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48006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6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4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50"/>
                                <w:szCs w:val="50"/>
                              </w:rPr>
                              <w:t>22.08 2032 ~ 10.05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50"/>
                                <w:szCs w:val="50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25pt;mso-wrap-distance-left:9.05pt;mso-wrap-distance-right:9.05pt;mso-wrap-distance-top:0pt;mso-wrap-distance-bottom:0pt;margin-top:11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6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4"/>
                        </w:rPr>
                        <w:t>Jimmy Jor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20"/>
                          <w:szCs w:val="20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color w:val="333333"/>
                          <w:sz w:val="20"/>
                          <w:szCs w:val="2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50"/>
                          <w:szCs w:val="5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50"/>
                          <w:szCs w:val="50"/>
                        </w:rPr>
                        <w:t>22.08 2032 ~ 10.05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20"/>
                          <w:szCs w:val="20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color w:val="333333"/>
                          <w:sz w:val="20"/>
                          <w:szCs w:val="2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50"/>
                          <w:szCs w:val="5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50"/>
                          <w:szCs w:val="50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50"/>
                          <w:szCs w:val="50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6" w:gutter="0" w:header="0" w:top="1079" w:footer="0" w:bottom="8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37:00Z</dcterms:created>
  <dc:creator>Danny Morning</dc:creator>
  <dc:description/>
  <dc:language>en-US</dc:language>
  <cp:lastModifiedBy>Hazel</cp:lastModifiedBy>
  <cp:lastPrinted>2020-07-23T15:36:00Z</cp:lastPrinted>
  <dcterms:modified xsi:type="dcterms:W3CDTF">2020-11-28T18:23:00Z</dcterms:modified>
  <cp:revision>3</cp:revision>
  <dc:subject/>
  <dc:title> </dc:title>
</cp:coreProperties>
</file>